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</w:rPr>
        <w:t>Otwock, dnia 11.06.2013r.</w:t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EFS-1-MD/2013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Opiekun osób starszych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Opiekun osób starszych” - ofertę nr 3 złożoną przez firmę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ład Doskonalenia  Zawodoweg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odwale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0-252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szkolenia,  doświadczenie wykonawcy w prowadzeniu tego typu szkoleń, posiadanie certyfikatu jakości usług lub dokumentów równoważ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firmy Zakład Doskonalenia Zawod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odwale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0-252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rzymała : 66,80 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doświadczenie wykonawcy – 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1 – </w:t>
      </w:r>
      <w:r>
        <w:rPr>
          <w:rFonts w:cs="Arial" w:ascii="Arial" w:hAnsi="Arial"/>
        </w:rPr>
        <w:t>„Opiekun osób starsz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I Warsza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cznickiego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-918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 – „Opiekun osób starszych”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Edukacji Nowoczes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Radzka, Rafał Rad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łochocińsk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91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 – „Opiekun osób starszych”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oskonal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wale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-252 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8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4"/>
        </w:rPr>
        <w:t>Informacja o terminie, po upływie którego umowa w sprawie zamówienia publicznego może być zawarta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7:00Z</dcterms:created>
  <dc:creator>Monika DADIA</dc:creator>
  <dc:description/>
  <dc:language>en-US</dc:language>
  <cp:lastModifiedBy>Monika Dadia</cp:lastModifiedBy>
  <cp:lastPrinted>2013-06-11T08:53:00Z</cp:lastPrinted>
  <dcterms:modified xsi:type="dcterms:W3CDTF">2013-06-11T07:47:00Z</dcterms:modified>
  <cp:revision>2</cp:revision>
  <dc:subject/>
  <dc:title>Uczestnicy postępowania</dc:title>
</cp:coreProperties>
</file>